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24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Engenheiro ALDO BENEDITO PIERR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Engenheiro ALDO BENEDITO PIERRI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9 de agost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ELIAS CHEDIEK NETO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24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9</Characters>
  <CharactersWithSpaces>1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5T13:13:00Z</cp:lastPrinted>
  <dcterms:modified xsi:type="dcterms:W3CDTF">2003-08-20T10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