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1 de  julho 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21 dias do mês de julh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CARLOS ALBERTO MANÇO e sua justificativa, conferindo o título de “Cidadão Araraquarense”, ao </w:t>
      </w:r>
      <w:r>
        <w:rPr>
          <w:rFonts w:ascii="Arial" w:hAnsi="Arial"/>
          <w:b/>
          <w:sz w:val="24"/>
        </w:rPr>
        <w:t>Senhor JOAQUIM PALOMINO RODRIGUES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0</Characters>
  <CharactersWithSpaces>1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1T19:15:00Z</cp:lastPrinted>
  <dcterms:modified xsi:type="dcterms:W3CDTF">2003-07-21T19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