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9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Professor JOSÉ RUFIN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Professor JOSÉ RUFIN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2 de junh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EDUARDO LAUAND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19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1</Characters>
  <CharactersWithSpaces>1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2T10:14:00Z</cp:lastPrinted>
  <dcterms:modified xsi:type="dcterms:W3CDTF">2003-06-26T16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