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7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Doutor RICARDO SAMIH GEORGES ABI RACHE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Doutor RICARDO SAMIH GEORGES ABI RACHED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4 de jun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VALDERICO JÓE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7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3</Characters>
  <CharactersWithSpaces>1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7:56:00Z</cp:lastPrinted>
  <dcterms:modified xsi:type="dcterms:W3CDTF">2003-06-23T1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