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VALDERICO JÓE, dispõe sobre a concessão d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2T15:21:00Z</cp:lastPrinted>
  <dcterms:modified xsi:type="dcterms:W3CDTF">2003-06-03T2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