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0" w:right="0" w:hanging="0"/>
        <w:rPr/>
      </w:pPr>
      <w:r>
        <w:rPr/>
        <w:t>CÂMARA MUNICIPAL DE ARARAQUARA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TextBody"/>
        <w:bidi w:val="0"/>
        <w:spacing w:lineRule="auto" w:line="360"/>
        <w:ind w:left="0" w:right="0" w:hanging="0"/>
        <w:jc w:val="left"/>
        <w:rPr/>
      </w:pPr>
      <w:r>
        <w:rPr/>
        <w:t>Ata da sessão secreta da Câmara Municipal de Araraquara, realizada em 27 de  maio  de 2003.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ab/>
        <w:tab/>
        <w:tab/>
        <w:t>Presidente: EDUARDO LAUAND.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ab/>
        <w:tab/>
        <w:tab/>
        <w:t>1º Secretário: EDNO PACHECO.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ab/>
        <w:tab/>
        <w:tab/>
        <w:t>2º Secretário: VERA LÚCIA SILVEIRA BOTTA FERRANTE.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ascii="Arial" w:hAnsi="Arial"/>
          <w:sz w:val="24"/>
        </w:rPr>
        <w:t>Aos 27 dias do mês de maio</w:t>
      </w:r>
      <w:r>
        <w:rPr/>
        <w:t xml:space="preserve"> </w:t>
      </w:r>
      <w:r>
        <w:rPr>
          <w:rFonts w:ascii="Arial" w:hAnsi="Arial"/>
          <w:sz w:val="24"/>
        </w:rPr>
        <w:t xml:space="preserve">do ano de 2003, com a presença dos vereadores que assinaram a respectiva lista de presença, reuniu-se em sessão secreta a Câmara Municipal de Araraquara. Nos termos do artigo 7º, inciso II, do decreto legislativo nº 222/85, foi procedida à leitura do projeto de decreto legislativo proposto pelo Vereador IDELMO PEREIRA DA SILVA e sua justificativa, conferindo o título de “Cidadão Benemérito”, ao Senhor </w:t>
      </w:r>
      <w:r>
        <w:rPr>
          <w:rFonts w:ascii="Arial" w:hAnsi="Arial"/>
          <w:b/>
          <w:sz w:val="24"/>
        </w:rPr>
        <w:t>WILSON SILVEIRA LUIZ</w:t>
      </w:r>
      <w:r>
        <w:rPr>
          <w:rFonts w:ascii="Arial" w:hAnsi="Arial"/>
          <w:sz w:val="24"/>
        </w:rPr>
        <w:t>. Em seguida a Presidência suspendeu a sessão pelo tempo necessário para que a Comissão de Justiça, Legislação e Redação emitisse o seu parecer. Reabertos os trabalhos com número legal e apresentado o parecer da citada Comissão, foi o projeto submetido à discussão. Encerrada a discussão, foi o projeto submetido a votação secreta. Feita a apuração verificou-se que votaram favoravelmente _______, contra _______, em branco_______ e ausentes_______ vereadores. O senhor Presidente declarou aprovado o projeto de decreto legislativo de início mencionado, com a dispensa do parecer sobre a redação final, de acordo com as normas regimentais. Nada mais havendo a tratar, o senhor Presidente declarou encerrada a presente sessão secreta. Eu, _______________________________, 1º Secretário, lavrei a presente ata, que submetida a votos foi aprovada.-.-.-.-.-.-.-.-.-.-.-.-.-.-.-.-.-.-.-.-.-.-.-.-.-.-.-.-.-.-.-.-.-.-.-.-.-.-.-.-.-.-.-.-.-.-.-.-.-.-.-.-.-.-.-.-.-.-.-.-.-.-.-.-.-.-.-.-.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ab/>
        <w:tab/>
        <w:tab/>
        <w:t>Presidente:________________________________________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ab/>
        <w:tab/>
        <w:tab/>
        <w:t>1º Secretário:_______________________________________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sz w:val="24"/>
        </w:rPr>
        <w:tab/>
        <w:tab/>
        <w:tab/>
        <w:t>2º Secretário:_______________________________________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sz w:val="24"/>
        </w:rPr>
        <w:tab/>
        <w:tab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928" w:right="1418" w:gutter="0" w:header="0" w:top="851" w:footer="0" w:bottom="99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jc w:val="center"/>
    </w:pPr>
    <w:rPr>
      <w:b/>
      <w:sz w:val="40"/>
    </w:rPr>
  </w:style>
  <w:style w:type="paragraph" w:styleId="BalloonText">
    <w:name w:val="Balloon Text"/>
    <w:basedOn w:val="Normal"/>
    <w:qFormat/>
    <w:pPr/>
    <w:rPr>
      <w:rFonts w:ascii="Tahoma" w:hAnsi="Tahoma"/>
      <w:sz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90</Words>
  <Characters>1854</Characters>
  <CharactersWithSpaces>1567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3-05-22T18:15:00Z</cp:lastPrinted>
  <dcterms:modified xsi:type="dcterms:W3CDTF">2003-05-22T18:15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</vt:lpwstr>
  </property>
</Properties>
</file>