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  <w:t>Ata da sessão secreta da Câmara Municipal de Araraquara, realizada em 20 de maio de 2003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 EDUARDO LAUAND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 EDNO PACHECO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2º Secretário: VERA LÚCIA SILVEIRA BOTTA FERRANTE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>Aos 20 dias do mês de maio</w:t>
      </w:r>
      <w:r>
        <w:rPr/>
        <w:t xml:space="preserve"> </w:t>
      </w:r>
      <w:r>
        <w:rPr>
          <w:rFonts w:ascii="Arial" w:hAnsi="Arial"/>
          <w:sz w:val="24"/>
        </w:rPr>
        <w:t xml:space="preserve">do ano de 2003, com a presença dos vereadores que assinaram a respectiva lista de presença, reuniu-se em sessão secreta a Câmara Municipal de Araraquara. Nos termos do artigo 7º, inciso II, do decreto legislativo nº 222/85, foi procedida à leitura do projeto de decreto legislativo proposto pela Vereadora e 2ª Secretária VERA LÚCIA SILVEIRA BOTTA FERRANTE e sua justificativa, conferindo o título de “Cidadã Araraquarense”, a </w:t>
      </w:r>
      <w:r>
        <w:rPr>
          <w:rFonts w:ascii="Arial" w:hAnsi="Arial"/>
          <w:b/>
          <w:sz w:val="24"/>
        </w:rPr>
        <w:t>Pedagoga GODOLIENE FERNANDEZ DA SILVEIRA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 em branco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928" w:right="1418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815</Characters>
  <CharactersWithSpaces>15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5-19T17:55:00Z</cp:lastPrinted>
  <dcterms:modified xsi:type="dcterms:W3CDTF">2003-05-19T17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