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4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WILSON SILVEIRA LUIZ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WILSON SILVEIRA LUIZ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2 de mai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IDELMO PEREIRA DA SILVA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14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8</Characters>
  <CharactersWithSpaces>1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3-05-28T11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