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29 de abril  de 200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EDUARDO LAUAND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EDNO PACHEC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VERA LÚCIA SILVEIRA BOTTA FERRANT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29 dias do mês de abril</w:t>
      </w:r>
      <w:r>
        <w:rPr/>
        <w:t xml:space="preserve"> </w:t>
      </w:r>
      <w:r>
        <w:rPr>
          <w:rFonts w:ascii="Arial" w:hAnsi="Arial"/>
          <w:sz w:val="24"/>
        </w:rPr>
        <w:t xml:space="preserve">do ano de 2003, com a presença dos vereadores que assinaram a respectiva lista de presença, reuniu-se em sessão secreta a Câmara Municipal de Araraquara. Nos termos do artigo 7º, inciso II, do decreto legislativo nº 222/85, foi procedida à leitura do projeto de decreto legislativo proposto pelo Vereador ELIAS CHEDIEK NETO e sua justificativa, conferindo o título de “Cidadão Araraquarense”, ao </w:t>
      </w:r>
      <w:r>
        <w:rPr>
          <w:rFonts w:ascii="Arial" w:hAnsi="Arial"/>
          <w:b/>
          <w:sz w:val="24"/>
        </w:rPr>
        <w:t>Bispo Diocesano de São Carlos/SP da Igreja Católica Apostólica Romana DOM JOVIANO DE LIMA JÚNIOR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928" w:right="1418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18</Characters>
  <CharactersWithSpaces>15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23T18:32:00Z</cp:lastPrinted>
  <dcterms:modified xsi:type="dcterms:W3CDTF">2003-04-23T18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