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10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Apóstolo EDSON ARANTES MICHELUCC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Apóstolo EDSON ARANTES MICHELUCCI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8 de maio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 xml:space="preserve">RAIMUNDO MARTINS BEZERRA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10   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9</Characters>
  <CharactersWithSpaces>14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32:00Z</cp:lastPrinted>
  <dcterms:modified xsi:type="dcterms:W3CDTF">2003-05-14T18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