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8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Confere o Diploma de “Honra ao Mérito”, aos profissionais da saúde, selecionados pelo respectivo sindicato de class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conferidos, nos termos do artigo 2º, parágrafo único, do Decreto Legislativo nº 222, de 07 de maio de 1985, os Diplomas de “HONRA AO MÉRITO”, aos profissionais da saúde, a seguir relacionados, indicados pelo Sindicato dos Empregados em estabelecimentos de Serviço de Saúde de Campinas – Subsede de Araraquara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SANTA CASA DE MISERICÓRDIA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Maria Predigier Mattes (Auxiliar de Enfermagem) – Mariquinh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Everaldo José Alves da Silva (Apoi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SANTA CASA DE MISERICÓRDIA NOSSA SENHORA DE FÁTIMA E BENEFICÊNCIA PORTUGUESA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Elizete Aparecida Hermínio (Departamento Pessoal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Edinaci Machado Santos (Auxiliar de Enfermage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HOSPITAL PSIQUIÁTRICO ESPÍRITA CAIBAR SCHUTE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Nelson Matuti Filho (Assistente Social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parecida Arlete Pizzaia (Auxiliar de Enfermage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MATERNIDADE E GOTA DE LEITE DE ARARAQUA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Doraci Peres (Laboratório)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parecida Liborio Malagoli (Auxiliar de Enfermage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HOSPITAL SÃO PAUL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Valderez Aparecida Zavanelli (Departamento Pessoal)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Vitalina Vitalli (Auxiliar de Enfermage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ASSOCIAÇÃO DOS FORNECEDORES DE CANA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Vera Lucia Sartori Monteiro (Técnica de Enfermagem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Eliza Tereza Batista (Apoi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LABORATÓRIO DE ANÁLISES CLÍNICAS DR. ARNALDO BUAINAIN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Maria de Lourdes Meirelles Barbarini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Aparecido Pereira de Mora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concessão dos Diplomas de que trata este artigo, faz parte das comemorações previstas na Lei Municipal nº 5856, de 16 de julho de 2002 – “Dia Municipal do Trabalhador da Saúde” – 12 de Maio - resultante de projeto de iniciativa do Vereador Eduardo Lauand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abril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 xml:space="preserve">EDUARDO LAUAND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ascii="Arial" w:hAnsi="Arial"/>
          <w:b/>
          <w:sz w:val="24"/>
        </w:rPr>
        <w:t>Projeto de Decreto Legislativo nº       008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40</Characters>
  <CharactersWithSpaces>2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3T17:58:00Z</cp:lastPrinted>
  <dcterms:modified xsi:type="dcterms:W3CDTF">2003-04-28T15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