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11 de março  de 200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11 dias do mês de març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3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o Vereador e Presidente EDUARDO LAUAND e sua justificativa, conferindo o título de “Cidadão Araraquarense”, ao </w:t>
      </w:r>
      <w:r>
        <w:rPr>
          <w:rFonts w:ascii="Arial" w:hAnsi="Arial"/>
          <w:b/>
          <w:sz w:val="24"/>
        </w:rPr>
        <w:t>Major do Exército MARCO ANTONIO RIBEIRO CAFFÉ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928" w:right="1418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02</Characters>
  <CharactersWithSpaces>15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27T15:38:00Z</cp:lastPrinted>
  <dcterms:modified xsi:type="dcterms:W3CDTF">2003-02-27T15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