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CARLOS ALBERTO DO NASCIMENTO, dispõe sobre a concessão do título de “Cidadão Araraquarense”, ao </w:t>
      </w:r>
      <w:r>
        <w:rPr>
          <w:rFonts w:ascii="Arial" w:hAnsi="Arial"/>
          <w:b/>
          <w:sz w:val="24"/>
        </w:rPr>
        <w:t>Cardeal da Santa Igreja Romana DOM PAULO EVARISTO ARNS, Arcebispo Emérito de São Paul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1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19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8T13:52:00Z</cp:lastPrinted>
  <dcterms:modified xsi:type="dcterms:W3CDTF">2003-04-01T2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