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006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Senhor CÂNDIDO CASALLE (Mestre CANDO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Senhor CÂNDIDO CASALLE (Mestre CANDO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5 de abril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JURANDI REIS DE OLIVEIRA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06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3</Characters>
  <CharactersWithSpaces>1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1T17:50:00Z</cp:lastPrinted>
  <dcterms:modified xsi:type="dcterms:W3CDTF">2003-04-16T1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