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02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Sargento PM PAULO CHEREM FERRAZ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Sargento PM PAULO CHEREM FERRAZ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janei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MARCOS JOSÉ RODRIGUES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002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1</Characters>
  <CharactersWithSpaces>1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2T18:14:00Z</cp:lastPrinted>
  <dcterms:modified xsi:type="dcterms:W3CDTF">2003-01-30T17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