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_______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MARTINHO TSUH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MARTINHO TSUHA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3 de dez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6</Characters>
  <CharactersWithSpaces>14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3T08:48:00Z</cp:lastPrinted>
  <dcterms:modified xsi:type="dcterms:W3CDTF">2002-12-23T08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