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7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e Vice-Presidente HELENITA TURCI, dispõe sobre a concessão do título de “Cidadão Araraquarense”, ao </w:t>
      </w:r>
      <w:r>
        <w:rPr>
          <w:rFonts w:ascii="Arial" w:hAnsi="Arial"/>
          <w:b/>
          <w:sz w:val="24"/>
        </w:rPr>
        <w:t>Subtenente Músico PM ISRAEL RESENDE DE SOUZ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4</Characters>
  <CharactersWithSpaces>11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8T21:07:00Z</cp:lastPrinted>
  <dcterms:modified xsi:type="dcterms:W3CDTF">2002-12-23T15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