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Banda Musical Regimental do 13º BPM/I – Batalhão de Polícia Militar do Estad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Banda Musical Regimental do 13º BPM/I – Batalhão de Polícia Militar do Estad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038   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3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0:37:00Z</cp:lastPrinted>
  <dcterms:modified xsi:type="dcterms:W3CDTF">2002-12-23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