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34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Padre JOSÉ AFONSO SAVASS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Padre JOSÉ AFONSO SAVASS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5 de dez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 xml:space="preserve">ELIAS CHEDIEK NETO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80</Characters>
  <CharactersWithSpaces>1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20:40:00Z</cp:lastPrinted>
  <dcterms:modified xsi:type="dcterms:W3CDTF">2002-12-09T15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