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DE  DECRETO  LEGISLATIVO  Nº       033    /02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Suspende a execução da </w:t>
      </w:r>
      <w:r>
        <w:rPr>
          <w:rFonts w:ascii="Arial" w:hAnsi="Arial"/>
          <w:b/>
          <w:sz w:val="24"/>
        </w:rPr>
        <w:t>Lei nº 5.152, de 06 de março de 1999</w:t>
      </w:r>
      <w:r>
        <w:rPr>
          <w:rFonts w:ascii="Arial" w:hAnsi="Arial"/>
          <w:sz w:val="24"/>
        </w:rPr>
        <w:t>, declarada inconstitucional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suspensa a execução </w:t>
      </w:r>
      <w:r>
        <w:rPr>
          <w:rFonts w:ascii="Arial" w:hAnsi="Arial"/>
          <w:b/>
          <w:sz w:val="24"/>
        </w:rPr>
        <w:t>Lei nº 5.152, de 06 de março de 1999</w:t>
      </w:r>
      <w:r>
        <w:rPr>
          <w:rFonts w:ascii="Arial" w:hAnsi="Arial"/>
          <w:sz w:val="24"/>
        </w:rPr>
        <w:t>, declarada inconstitucional em decisão definitiva proferida pelo E. TRIBUNAL DE JUSTIÇA DO ESTADO DE SÃO PAULO, nos autos da Ação Direta de Inconstitucionalidade nº 064.139.0/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ala de sessões, 19 de novemb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residente:___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1º Secretário: </w:t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2º Secretá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 xml:space="preserve">                 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b/>
          <w:sz w:val="24"/>
        </w:rPr>
        <w:t>J U S T I F I C A T I V A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 visa suspender a execução da </w:t>
      </w:r>
      <w:r>
        <w:rPr>
          <w:rFonts w:ascii="Arial" w:hAnsi="Arial"/>
          <w:b/>
          <w:sz w:val="24"/>
        </w:rPr>
        <w:t>Lei nº 5.152, de 06 de março de 1999</w:t>
      </w:r>
      <w:r>
        <w:rPr>
          <w:rFonts w:ascii="Arial" w:hAnsi="Arial"/>
          <w:sz w:val="24"/>
        </w:rPr>
        <w:t>, declarada inconstitucional em decisão definitiva proferida pelo E. TRIBUNAL DE JUSTIÇA DO ESTADO DE SÃO PAULO, nos autos da Ação Direta de Inconstitucionalidade nº 064.139.0/2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>Extraímos do ACÓRDÃO, do mencionado Tribunal, os seguintes trechos: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>“Saliente-se que a Câmara Municipal de Araraquara, rejeitou o veto total do Prefeito Municipal e promulgou a Lei acima mencionada, instituindo o programa de garantia de renda familiar mínima ou para dependentes menores de 14 anos que se encontram em situação de risco”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>“Foram feridos princípios constitucionais previstos nos artigos 25, 144, 174, § 3º da Carta Paulista, acrescentando o ilustre procurador de Justiça os de números 19, II, 24,  2º, 47, XVII, 176, I”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>“Após analisar com profundidade a Lei Municipal referida, ponderou o douto Procurador Geral de Justiça: “Houve no caso uma inversão de papéis. A Câmara legislando sobre políticas públicas, na área social, impondo ao Prefeito a realização de gastos para custear um programa que só poderia ser instituído por iniciativa desta autoridade executiva e que, por isso, não está previsto na lei orçamentária anual, como expressamente exige o artigo 176, I da CE”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>“Nesta conformidade, a Lei em tela, de iniciativa do Poder Legislativo Municipal, invadiu seara alheia, do Poder Executivo, feriu princípios constitucionais, entre eles o da independência dos poderes”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 xml:space="preserve">“Está assim patente a inconstitucionalidade da </w:t>
      </w:r>
      <w:r>
        <w:rPr>
          <w:rFonts w:ascii="Arial" w:hAnsi="Arial"/>
          <w:b/>
          <w:sz w:val="24"/>
        </w:rPr>
        <w:t>Lei nº 5.152, de 06 de março de 1999</w:t>
      </w:r>
      <w:r>
        <w:rPr>
          <w:rFonts w:ascii="Arial" w:hAnsi="Arial"/>
          <w:sz w:val="24"/>
        </w:rPr>
        <w:t>, da Câmara Municipal de Araraquara”.</w:t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residente:__________________________________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1º Secretário: </w:t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 xml:space="preserve">2º Secretá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bidi w:val="0"/>
        <w:ind w:left="0" w:right="-516" w:hanging="0"/>
        <w:jc w:val="center"/>
        <w:rPr/>
      </w:pPr>
      <w:r>
        <w:rPr/>
        <w:tab/>
        <w:t xml:space="preserve">                           </w:t>
      </w:r>
      <w:r>
        <w:rPr>
          <w:rFonts w:ascii="Arial" w:hAnsi="Arial"/>
          <w:b/>
          <w:sz w:val="24"/>
        </w:rPr>
        <w:t>JURANDI REIS DE OLIVEIRA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4</Words>
  <Characters>3029</Characters>
  <CharactersWithSpaces>2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0T0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