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31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astor Doutor JOSÉ CARLOS BOTAR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astor Doutor JOSÉ CARLOS BOTARO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2 de nov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 xml:space="preserve">RAIMUNDO MARTINS BEZERRA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031    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0</Characters>
  <CharactersWithSpaces>1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8T14:44:00Z</cp:lastPrinted>
  <dcterms:modified xsi:type="dcterms:W3CDTF">2002-11-13T19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