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º de  outub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o 1º dia do mês de outubro 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ANUAR DE OLIVEIRA LAUAR e sua justificativa, conferindo o Confere o Diploma de “Honra ao Mérito”, ao </w:t>
      </w:r>
      <w:r>
        <w:rPr>
          <w:rFonts w:ascii="Arial" w:hAnsi="Arial"/>
          <w:b/>
          <w:sz w:val="24"/>
        </w:rPr>
        <w:t>Professor JOSÉ PAULO PERON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7:02:00Z</cp:lastPrinted>
  <dcterms:modified xsi:type="dcterms:W3CDTF">2002-09-27T1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