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LUIZ GONZAGA GANDINI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LUIZ GONZAGA GANDINI JUNIO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9 de outu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ANDERSON HADDAD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28   </w:t>
      </w:r>
      <w:r>
        <w:rPr/>
        <w:t>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4T18:09:00Z</cp:lastPrinted>
  <dcterms:modified xsi:type="dcterms:W3CDTF">2002-10-30T1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