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intermédio do ofício nº 1759/2002, de 12 de agosto de 2002, o senhor Chefe do Executivo Municipal, encaminhou para apreciação desta edilidade, a prestação de contas dos recursos financeiros provenientes do Ministério da Previdência e Assistência Social, para o desenvolvimento do programa assistencial “Criança Carente em Creche”, referente ao exercício de 2001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xaminada a documentação que constitui o referido processo, constatamos que a mesma encontra-se em ordem, razão pela qual manifestamo-nos favoráveis a sua aprovação, apresentando o incluso decreto legislativo, dispondo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0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left="567" w:right="-374" w:hanging="0"/>
      <w:jc w:val="center"/>
    </w:pPr>
    <w:rPr>
      <w:sz w:val="3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1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0T13:26:00Z</cp:lastPrinted>
  <dcterms:modified xsi:type="dcterms:W3CDTF">2002-09-10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