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9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3º, do Decreto Legislativo nº 222, de 07 de maio de 1985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º, do Decreto Legislativo nº 222, de 07 de maio de 1985, que dispõe sobre a criação de títulos honoríficos, regulamenta a tramitação dos processos de concessão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3º</w:t>
      </w:r>
      <w:r>
        <w:rPr>
          <w:rFonts w:ascii="Arial" w:hAnsi="Arial"/>
          <w:sz w:val="24"/>
        </w:rPr>
        <w:t>- Por ano, a cada vereador não será permitido propor mais de um projeto sobre a concessão do título de “Cidadão Benemérito” e do diploma de “Honra ao Mérito”. Quanto ao título de “Cidadão Araraquarense a permissão será para dois projetos anua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0 de junho de 2002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firstLine="2835"/>
        <w:rPr/>
      </w:pPr>
      <w:r>
        <w:rPr/>
        <w:t>ANDERSON HADDAD</w:t>
      </w:r>
    </w:p>
    <w:p>
      <w:pPr>
        <w:pStyle w:val="Heading4"/>
        <w:bidi w:val="0"/>
        <w:ind w:left="567" w:right="-376" w:firstLine="2835"/>
        <w:rPr/>
      </w:pPr>
      <w:r>
        <w:rPr/>
        <w:t xml:space="preserve">           </w:t>
      </w:r>
      <w:r>
        <w:rPr/>
        <w:t xml:space="preserve">Vereador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firstLine="2835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firstLine="2835"/>
      <w:jc w:val="both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6:27:00Z</cp:lastPrinted>
  <dcterms:modified xsi:type="dcterms:W3CDTF">2002-06-20T2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