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SON ANTONIO DA SILVA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OMAR DE SOUZA E SILVA e sua justificativa, conferindo o Diploma de “Honra ao Mérito”, ao senhor </w:t>
      </w:r>
      <w:r>
        <w:rPr>
          <w:rFonts w:ascii="Arial" w:hAnsi="Arial"/>
          <w:b/>
          <w:sz w:val="24"/>
        </w:rPr>
        <w:t>Professor LUIZ FELIPE CABRAL MAUR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9T15:33:00Z</cp:lastPrinted>
  <dcterms:modified xsi:type="dcterms:W3CDTF">1998-11-19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