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e Vice-Presidente HELENITA TURCI e sua justificativa, conferindo 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13:00Z</cp:lastPrinted>
  <dcterms:modified xsi:type="dcterms:W3CDTF">2002-03-13T1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