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2º Secretário JURANDI REIS DE OLIVEIRA e sua justificativa, conferindo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>.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à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8T18:44:00Z</cp:lastPrinted>
  <dcterms:modified xsi:type="dcterms:W3CDTF">2002-02-28T1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