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Por intermédio do ofício nº 148/2002, de 18 de janeiro de 2002, o senhor Chefe do Executivo Municipal, encaminhou para apreciação desta edilidade, a prestação de contas do saldo final dos recursos financeiros provenientes do Ministério da Previdência e Assistência Social, para o desenvolvimento do programa assistencial “Criança Carente em Creche”, referente ao exercício de 2000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xaminada a documentação que constitui o referido processo, constatamos que a mesma encontra-se em ordem, razão pela qual manifestamo-nos favoráveis a sua aprovação, apresentando o incluso decreto legislativo, dispondo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9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0T14:02:00Z</cp:lastPrinted>
  <dcterms:modified xsi:type="dcterms:W3CDTF">2002-02-20T14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