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de iniciativa do Vereador EDNO PACHECO, estabelece norma para que nos títulos honoríficos conste o nome do vereador autor da homenagem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autor apresentou em 31 de janeiro próximo passado, um substitutivo ao projeto de decreto legislativo, acrescentando um artigo com o seguinte teor: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No caso de entrega do título em sessão solene do Legislativo, o nome do autor da homenagem também constará do edital de convocação, bem como do convite expedido para a solenidad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ada mais justo, uma vez que o nome do autor, com a aprovação deste substitutivo, passará a constar em todos os documentos referentes a honra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5T14:51:00Z</cp:lastPrinted>
  <dcterms:modified xsi:type="dcterms:W3CDTF">2002-02-05T14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