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DMILSON DE NOLA SÁ e sua justificativa, conferindo o título de “CIDADÃO ARARAQUARENSE”, ao </w:t>
      </w:r>
      <w:r>
        <w:rPr>
          <w:rFonts w:ascii="Arial" w:hAnsi="Arial"/>
          <w:b/>
          <w:sz w:val="24"/>
        </w:rPr>
        <w:t>Profess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ÊNIO CASALECCHI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7:01:00Z</cp:lastPrinted>
  <dcterms:modified xsi:type="dcterms:W3CDTF">2001-12-17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