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ANUAR DE OLIVEIRA LAUAR e sua justificativa, conferindo o título de “CIDADÃO BENEMÉRITO”, ao </w:t>
      </w:r>
      <w:r>
        <w:rPr>
          <w:rFonts w:ascii="Arial" w:hAnsi="Arial"/>
          <w:b/>
          <w:sz w:val="24"/>
        </w:rPr>
        <w:t>Doutor FÁBIO DONATO GOMES SANTIAG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1-12-19T1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