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2º secretário JURANDI REIS DE OLIVEIRA, dispõe sobre a concessão d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1-11-20T2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