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19 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Reverendo OSVALDO DE SOUZ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Reverendo OSVALDO DE SOUZ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Spg/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40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  <w:sz w:val="28"/>
        </w:rPr>
        <w:t>De 21 de novembro de 2001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Reverendo OSVALDO DE SOUZ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0 de novem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Reverendo OSVALDO DE SOUZ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21(vinte e um) dias do mês de nov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ind w:left="567" w:right="-567" w:hanging="0"/>
        <w:jc w:val="left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0</Characters>
  <CharactersWithSpaces>19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1T17:35:00Z</cp:lastPrinted>
  <dcterms:modified xsi:type="dcterms:W3CDTF">2001-11-21T17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