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______ de  ____________________  de _______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VALDERICO JÓ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IDELMO PEREIRA DA SILV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JURANDI REIS DE OLIVEIR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 xml:space="preserve"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ELIAS CHEDIEK NETO e sua justificativa, conferindo o título de “Cidadã Benemérita”, à </w:t>
      </w:r>
      <w:r>
        <w:rPr>
          <w:rFonts w:ascii="Arial" w:hAnsi="Arial"/>
          <w:b/>
          <w:sz w:val="24"/>
        </w:rPr>
        <w:t>Pedagoga Professora EMÍLIA ALBERTINI.</w:t>
      </w:r>
      <w:r>
        <w:rPr>
          <w:rFonts w:ascii="Arial" w:hAnsi="Arial"/>
          <w:sz w:val="24"/>
        </w:rPr>
        <w:t xml:space="preserve">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1-11-09T16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