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7 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GONÇALVES  DI  CHICO E ALMEIDA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GONÇALVES DI CHICO E ALMEIDA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3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Spg/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1-11-14T12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