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376" w:hanging="0"/>
        <w:rPr/>
      </w:pPr>
      <w:r>
        <w:rPr/>
        <w:t>MESA DA CÂMARA MUNICIPAL DE ARARAQUARA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376" w:hanging="0"/>
        <w:rPr/>
      </w:pPr>
      <w:r>
        <w:rPr/>
        <w:t>Senhores Membros da Câmara Municipal de Araraquara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Através do ofício nº 2177/2001, de 05 de novembro de 2001, encaminhado a esta Câmara Municipal , o senhor EDSON ANTONIO DA SILVA, solicita afastamento do cargo de Prefeito, pelo prazo de 07 (sete) dias, ou seja, de 10 a 16 de novembro de 2001, para empreender viagem a Portugal, a fim de  participar do evento promovido pela Câmara Municipal de Lisboa, sobre a apresentação pública de modelos de operação de aterros sanitários e industriais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Em cumprimento ao disposto no artigo 23, inciso VII, alínea “a”, da Resolução nº 178, de 18 de dezembro de 1992 (Regimento Interno desta edilidade), propomos à consideração do plenário, o incluso projeto de decreto legislativo, concedendo ao Chefe do Executivo, o afastamento solicitad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6 de novembro de 2001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0" w:right="-232" w:hanging="0"/>
        <w:rPr/>
      </w:pPr>
      <w:r>
        <w:rPr/>
        <w:t xml:space="preserve">            </w:t>
      </w:r>
      <w:r>
        <w:rPr/>
        <w:t>MESA DA CÂMARA MUNICIPAL DE ARARAQUARA</w:t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402" w:right="-567" w:hanging="0"/>
        <w:jc w:val="left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6" w:hanging="0"/>
        <w:rPr/>
      </w:pPr>
      <w:r>
        <w:rPr>
          <w:sz w:val="24"/>
        </w:rPr>
        <w:t>IDELMO PEREIRA DA SILVA                                JURANDI REIS DE OLIVEIRA</w:t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ascii="Arial" w:hAnsi="Arial"/>
          <w:sz w:val="24"/>
        </w:rPr>
        <w:t xml:space="preserve">            </w:t>
      </w:r>
      <w:r>
        <w:rPr>
          <w:rFonts w:ascii="Arial" w:hAnsi="Arial"/>
          <w:sz w:val="24"/>
        </w:rPr>
        <w:t>1º Secretário                                                             2º Secretário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6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6" w:hanging="0"/>
      <w:jc w:val="center"/>
      <w:outlineLvl w:val="0"/>
    </w:pPr>
    <w:rPr>
      <w:rFonts w:ascii="Arial" w:hAnsi="Arial"/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both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right="-232" w:hanging="0"/>
      <w:jc w:val="center"/>
      <w:outlineLvl w:val="2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1-06T14:44:00Z</cp:lastPrinted>
  <dcterms:modified xsi:type="dcterms:W3CDTF">2001-11-06T14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