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3 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WALTER NAPOLITANO FILH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WALTER NAPOLITANO FILH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4:29:00Z</cp:lastPrinted>
  <dcterms:modified xsi:type="dcterms:W3CDTF">2001-10-30T2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