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14    /01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Juiz de Direito Doutor SILVIO MOURA SALE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Juiz de Direito Doutor SILVIO MOURA SALE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9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Spg/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left="0" w:right="4445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4445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43</Characters>
  <CharactersWithSpaces>9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32:00Z</cp:lastPrinted>
  <dcterms:modified xsi:type="dcterms:W3CDTF">2001-10-30T22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