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07    /01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Diploma de “Honra ao Mérito”, ao senhor </w:t>
      </w:r>
      <w:r>
        <w:rPr>
          <w:rFonts w:ascii="Arial" w:hAnsi="Arial"/>
          <w:b/>
          <w:sz w:val="24"/>
        </w:rPr>
        <w:t>WILMON BARBIERI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º, do Decreto Legislativo nº 222, de 07 de maio de 1985, o Diploma de “HONRA AO MÉRITO”, ao Senhor </w:t>
      </w:r>
      <w:r>
        <w:rPr>
          <w:rFonts w:ascii="Arial" w:hAnsi="Arial"/>
          <w:b/>
          <w:sz w:val="24"/>
        </w:rPr>
        <w:t>WILMON BARBIERI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0 de 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 xml:space="preserve">Vereador e  Presidente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SPG/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left="0" w:right="4445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4445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0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0T14:45:00Z</cp:lastPrinted>
  <dcterms:modified xsi:type="dcterms:W3CDTF">2001-08-15T14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