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7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JURANDI REIS DE OLIVEIRA, dispõe sobre a concessão do título de “Cidadão Benemérito”, ao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8:59:00Z</cp:lastPrinted>
  <dcterms:modified xsi:type="dcterms:W3CDTF">2000-12-11T2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