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28    /00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Doutor FLÁVIO FERRAZ DE CARV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11T18:57:00Z</cp:lastPrinted>
  <dcterms:modified xsi:type="dcterms:W3CDTF">2000-12-11T2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