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27    /00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Calil Buainai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CALIL BUAINAI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7 de nov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7T14:32:00Z</cp:lastPrinted>
  <dcterms:modified xsi:type="dcterms:W3CDTF">2000-11-28T15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