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22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Professora e Regente Erlenne Jensen Dokked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</w:t>
      </w:r>
      <w:r>
        <w:rPr>
          <w:rFonts w:ascii="Arial" w:hAnsi="Arial"/>
          <w:b/>
          <w:sz w:val="24"/>
        </w:rPr>
        <w:t>Professora e Regente ERLENNE JENSEN DOKKED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i/>
          <w:sz w:val="32"/>
          <w:u w:val="single"/>
        </w:rPr>
        <w:t xml:space="preserve">DECRETO LEGISLATIVO  NÚMERO 417 </w:t>
      </w:r>
    </w:p>
    <w:p>
      <w:pPr>
        <w:pStyle w:val="Heading3"/>
        <w:bidi w:val="0"/>
        <w:ind w:left="0" w:right="-567" w:hanging="0"/>
        <w:rPr/>
      </w:pPr>
      <w:r>
        <w:rPr/>
        <w:t>De 08 de agosto de 2000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Professora e Regente Erlenne Jensen Dokked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i/>
          <w:sz w:val="24"/>
        </w:rPr>
        <w:t xml:space="preserve">, </w:t>
      </w:r>
      <w:r>
        <w:rPr>
          <w:rFonts w:ascii="Arial" w:hAnsi="Arial"/>
          <w:sz w:val="24"/>
        </w:rPr>
        <w:t>Estado de São Paulo, usando da atribuição que lhe é conferida pelo artigo 29, inciso III, alínea “V”, item “b”, da Resolução n.º 178, de 18 de dezembro de 1992 (Regimento Interno) e de acordo com o que aprovou o plenário em sessão de 07 de agosto de 2000, promulga o seguinte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8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.º 222, de 07 de maio de 1985, o título de “CIDADÃ BENEMÉRITA”, a </w:t>
      </w:r>
      <w:r>
        <w:rPr>
          <w:rFonts w:ascii="Arial" w:hAnsi="Arial"/>
          <w:b/>
          <w:sz w:val="24"/>
        </w:rPr>
        <w:t>Professora e Regente ERLENNE JENSEN DOKKED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Câmara Municipal de Araraquara, aos 08(oito) dias do mês de agosto do ano 2000(dois mil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Times New Roman" w:hAnsi="Times New Roman"/>
        </w:rPr>
        <w:t>Dr. FLÁVIO FERRAZ DE CARVALHO</w:t>
      </w:r>
    </w:p>
    <w:p>
      <w:pPr>
        <w:pStyle w:val="Heading2"/>
        <w:numPr>
          <w:ilvl w:val="0"/>
          <w:numId w:val="0"/>
        </w:numPr>
        <w:bidi w:val="0"/>
        <w:ind w:left="567" w:right="-567" w:hanging="0"/>
        <w:outlineLvl w:val="1"/>
        <w:rPr/>
      </w:pPr>
      <w:r>
        <w:rPr>
          <w:sz w:val="20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RONALDO NAPELOSO                                                CARLOS ROBERTO MARQU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1º Secretário             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LUZIA APARECIDA FRAGALÁ KAR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Diretora G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Registrado à pag.116, do livro competente n.º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1</Words>
  <Characters>0</Characters>
  <CharactersWithSpaces>2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9T13:22:00Z</cp:lastPrinted>
  <dcterms:modified xsi:type="dcterms:W3CDTF">2000-08-10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