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76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Vereador e Presidente Dr. FLÁVIO FERRAZ DE CARVALHO, institui o </w:t>
      </w:r>
      <w:r>
        <w:rPr>
          <w:rFonts w:ascii="Arial" w:hAnsi="Arial"/>
          <w:b/>
          <w:sz w:val="24"/>
        </w:rPr>
        <w:t>“Diploma Valor Militar”</w:t>
      </w:r>
      <w:r>
        <w:rPr>
          <w:rFonts w:ascii="Arial" w:hAnsi="Arial"/>
          <w:sz w:val="24"/>
        </w:rPr>
        <w:t xml:space="preserve"> a ser outorgado aos melhores atiradores do Tiro de Guerra 02-002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s termos do inciso III, alínea “f”, do artigo 139 do Regimento Interno da Câmara Municipal de Araraquara, a matéria deve ser regulada por Decreto Legislativ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12  de junh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0</Characters>
  <CharactersWithSpaces>9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09T14:08:00Z</cp:lastPrinted>
  <dcterms:modified xsi:type="dcterms:W3CDTF">2000-06-12T20:5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