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18    /00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stitui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 xml:space="preserve"> a ser outorgado aos melhores atiradores do Tiro de Guerra 02-002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instituído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>,  a ser outorgado aos 10 (dez) melhores atiradores do Tiro de Guerra 02-002, no período de instrução, pela disciplina, dedicação cívica , colaboração ao grupo e patriotism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escolha dos atiradores a serem homenageados será efetuada pelos seus superiores hierárquicos no âmbito do Tiro de Guerra 02-002 e deverá ser comunicada à Câmara Municipal até o dia 30 (trinta) de julho de cada an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entrega da honraria dar-se-á na Semana Comemorativa ao Aniversário de Araraquara ou na Semana da Pátria, pelo Presidente da Câmara Municipal ou seu representa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s despesas decorrentes do presente decreto legislativo correrão por conta de verba própria do orçamento vigente do Poder Legislativ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9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0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9T13:53:00Z</cp:lastPrinted>
  <dcterms:modified xsi:type="dcterms:W3CDTF">2000-06-12T2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