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17    /00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Pastor Rubens Nunes da Silvei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Pastor RUBENS NUNES DA SILVEI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6 de març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left="0" w:right="4445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4445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26T16:42:00Z</cp:lastPrinted>
  <dcterms:modified xsi:type="dcterms:W3CDTF">2000-05-29T21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