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PAULO MARQUES e sua justificativa, conferindo o título de “Cidadão Araraquarense”, ao senhor</w:t>
      </w:r>
      <w:r>
        <w:rPr>
          <w:rFonts w:ascii="Arial" w:hAnsi="Arial"/>
          <w:b/>
          <w:sz w:val="24"/>
        </w:rPr>
        <w:t xml:space="preserve"> GERALDO CÂNDID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    Reabertos os trabalhos com número legal e apresentado o parecer da citada Comissão,      foi o projeto submetido a discussão.      Encerrada a discussão,    foi o    projeto    submetido a    votação    secreta.    Feita    a    apuração    verificou-se    que    votaram   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4T14:57:00Z</cp:lastPrinted>
  <dcterms:modified xsi:type="dcterms:W3CDTF">2000-04-14T1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