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______ de    ____________________    de _______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Dr. FLÁVIO FERRAZ DE CARVALH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CARLOS ROBERTO MARQ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a Vereadora HELENITA TURCI e sua justificativa, conferindo o Diploma de    “Honra ao Mérito”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ao </w:t>
      </w:r>
      <w:r>
        <w:rPr>
          <w:rFonts w:ascii="Arial" w:hAnsi="Arial"/>
          <w:b/>
          <w:sz w:val="24"/>
        </w:rPr>
        <w:t>Teatrólogo ARIOVALDO DOS SANTOS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0T16:47:00Z</cp:lastPrinted>
  <dcterms:modified xsi:type="dcterms:W3CDTF">2000-04-10T16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