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Dr. FLÁVIO FERRAZ DE CARVALH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    VANILDO SANTOS TEIXEIRA TRINDADE e sua justificativa, conferindo o título de “Cidadão Benemérito”, ao senhor</w:t>
      </w:r>
      <w:r>
        <w:rPr>
          <w:rFonts w:ascii="Arial" w:hAnsi="Arial"/>
          <w:b/>
          <w:sz w:val="24"/>
        </w:rPr>
        <w:t xml:space="preserve"> JORGE BRANDÃO COUTINHO (MESTRE JORGE)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31T21:25:00Z</cp:lastPrinted>
  <dcterms:modified xsi:type="dcterms:W3CDTF">2000-03-31T2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